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：文物清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借展文物清单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118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04"/>
        <w:gridCol w:w="885"/>
        <w:gridCol w:w="1140"/>
        <w:gridCol w:w="3480"/>
      </w:tblGrid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序号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文物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数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质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尺寸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cm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唐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"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乾宁五年六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"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铭文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砖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长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7.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，宽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8.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，高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6.9</w:t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陶建筑装饰构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砖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直径约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唐越窑青釉瓷荷叶带托茶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高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6.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，口径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1.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，底径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6.6</w:t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唐越窑青釉瓜棱瓷执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高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5.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，口径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1.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，底径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.4</w:t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宋棕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棉麻纤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盒长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，宽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，高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南宋水晶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宝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直径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.4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南宋鎏金观世音菩萨铜立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铜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高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3.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，宽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0.8</w:t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五代十国吴越显德二年钱弘俶造铜阿育王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铜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高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9.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，塔基边长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9.6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唐“开元通宝”铜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铜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直径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.4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，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0.12</w:t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唐“开元通宝”铜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铜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直径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.4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，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0.14</w:t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唐“开元通宝”铜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铜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直径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.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，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0.1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唐“开元通宝”铜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铜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直径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.37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，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0.14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唐“开元通宝”铜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铜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直径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.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，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0.13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南宋翠绿色玻璃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玻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盖高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.6,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口径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.7,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底径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.1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南宋湖绿色玻璃盖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玻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盖高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9.5,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口径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.0,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底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.2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世纪高丽青釉嵌人物菊花纹瓷器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直径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，高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.5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明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嘉靖《宁波府志》记载“宁波”之名由来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复制品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长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，宽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5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勘合”文凭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复制品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长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，宽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6</w:t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明宣宗手谕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复制品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长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4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，宽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65</w:t>
            </w:r>
          </w:p>
        </w:tc>
      </w:tr>
      <w:tr>
        <w:trPr>
          <w:trHeight w:val="10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唐贞元二十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(804)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，明州发给遣唐使学问僧最澄的牒、批文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复制品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长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，宽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0</w:t>
            </w:r>
          </w:p>
        </w:tc>
      </w:tr>
      <w:tr>
        <w:trPr>
          <w:trHeight w:val="8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宋代旅日华侨捐资修路的石碑（复制品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长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，宽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0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望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长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，宽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，高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板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砖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长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，宽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筒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砖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长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，宽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瓦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砖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直径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，高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元“庆元路总管府”铭铜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铜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高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15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宽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遣唐使船模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长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270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宽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110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高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15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蛋船模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长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215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宽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100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高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80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三不像船模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长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190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宽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70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高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3:38:00Z</dcterms:created>
  <dc:creator>Administrator</dc:creator>
  <dc:description/>
  <cp:keywords/>
  <dc:language>en-US</dc:language>
  <cp:lastModifiedBy>微软用户</cp:lastModifiedBy>
  <dcterms:modified xsi:type="dcterms:W3CDTF">2021-08-24T01:57:00Z</dcterms:modified>
  <cp:revision>2</cp:revision>
  <dc:subject/>
  <dc:title>宁波中国港口博物馆文物包装及往返运输服务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