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：文物清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借展文物清单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3"/>
        <w:gridCol w:w="773"/>
        <w:gridCol w:w="992"/>
        <w:gridCol w:w="324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文物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尺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（厘米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街市人物纸本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街市剃头匠纸本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贵妇及侍女通草纸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贵妇及侍女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抚琴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人物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夫人肖像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皇帝及皇后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上：清代养蚕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下：清代络丝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右上：清代纺纱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右下：清代织布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7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新春贺年卡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.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/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新装框，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世纪伦敦水彩颜料木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宽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高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世纪伦敦温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顿牌水彩颜料木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宽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高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迎亲兵勇队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迎亲大妗姐队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及夫人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贵族及官员鲜亮的蓝色服饰上，常常描金代表富贵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两幅装在一个框里，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及夫人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贵族及官员鲜亮的蓝色服饰上，常常描金代表富贵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两幅装在一个框里，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刑罚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犯人服饰使用颜色较浅的蓝色颜料绘制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刑罚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绘制普通民众服饰颜料颜色比人工合成群青颜料颜色浅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7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刺绣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出巡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节庆放鞭炮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清代刑罚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绘制人物头发、鞋底的颜料都使用植物烟墨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5/1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4.5×29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6/1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9.2×33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8/1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7×30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9/1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7×30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清代花鸟通草水彩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古代常用的墨 比如：百草霜（又称灶突墨、锅底烟），它是烧柴烧草的黑烟气凝积而成的黑灰，兑胶使用，是画须发和翎毛专用的黑色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花鸟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茶叶装箱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.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审讯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.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祭拜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.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仕女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庭院选茶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广州黄埔港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及侍从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山水风景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广州黄埔港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7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渔樵耕读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。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4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.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战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花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.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仕女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士兵持盾训练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士兵射箭训练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士兵持枪训练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及仕女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及侍从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戏曲人物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货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舢板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种茶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人物品茶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7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5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织布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7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花灯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及侍从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及侍女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及侍从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贵妇人及侍女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贵妇人及侍女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花鸟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花鸟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花鸟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运货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舢板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捕鱼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桨艇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运花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运货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元宵节舞狮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花灯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鸣笙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.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金鼓开道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灯笼队伍出行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抬喜帐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花鸟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花鸟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花鸟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花鸟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打鸟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5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打鸟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5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打鸟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5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打鸟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5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茶叶制作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切茶；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拣茶；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舂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各式人物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人的一生通草水彩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出生；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哺乳；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剃发；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成长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上课；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成婚；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及第；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祭祖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回乡；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为官；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儿孙满堂；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守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，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仕女聚会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后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卖茶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.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立像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7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贵妇人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7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贵妇人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4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4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侍女组图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装框尺寸大小不一，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.2-20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.3-26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宦之家组图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/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/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/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.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筛选茶叶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朝代官员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朝代官员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人物通草纸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已装框，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朝官员及侍从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.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侍女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.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及侍从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.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及侍从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女官员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仕女缠线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仕女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仕女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仕女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仕女纺织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仕女缠线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仕女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仕女缝补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民俗风情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大眼鸡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花艇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7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花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花艇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摆渡艇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摆渡艇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摆渡艇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摆渡艇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摆渡艇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客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.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二桅帆运货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捕鱼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养鸭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养鸭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养鸭船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.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茶叶制作包装组图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吸食鸦片场景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7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.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清代官员出行通草水彩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框横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.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，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厘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</w:rPr>
              <w:instrText xml:space="preserve"> =SUM(ABOVE) \* MERGEFORMAT </w:instrTex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4</w:t>
            </w:r>
            <w:r/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38:00Z</dcterms:created>
  <dc:creator>Administrator</dc:creator>
  <dc:description/>
  <dc:language>en-US</dc:language>
  <cp:lastModifiedBy>Administrator</cp:lastModifiedBy>
  <dcterms:modified xsi:type="dcterms:W3CDTF">2021-10-25T02:31:16Z</dcterms:modified>
  <cp:revision>2</cp:revision>
  <dc:subject/>
  <dc:title>宁波中国港口博物馆文物包装及往返运输服务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7B12F97184F8D8A79DC3670359104</vt:lpwstr>
  </property>
  <property fmtid="{D5CDD505-2E9C-101B-9397-08002B2CF9AE}" pid="3" name="KSOProductBuildVer">
    <vt:lpwstr>2052-11.8.2.9015</vt:lpwstr>
  </property>
</Properties>
</file>